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中国音乐学院信息化建设项目（系统集成类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验收归档资料一览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054"/>
        <w:gridCol w:w="2268"/>
        <w:gridCol w:w="1392"/>
        <w:gridCol w:w="1125"/>
      </w:tblGrid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材料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备要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申请与批复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报市经信局全套材料（申报书、补充技术方案、项目预算明细表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材料及批复，不能漏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市经信局关于项目批复文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报市财政的全套材料（申报文本、可行性报告、专家评审报告、项目申报书补充资料、项目绩效目标申报表、项目预算明细表等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市财政投资评审中心项目批复预算明细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投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招标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代理发售的招标文件为准，注意从招标代理处留存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或复印件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的投标文件（正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代理递交给校方后注意留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或复印件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通知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代理发给中标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同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书及其附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审核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变更补充协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谈判记录等其他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实施方案及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团队及人员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意响应招标文件、投标文件中的人员、资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计划及进度安排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化到每周每天的具体安排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建设技术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路线、设备或系统连接技术方案、系统总体架构图、设备连接总拓扑图及分项拓扑图、核心关键技术难点、解决方案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统设计与实施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对本项目，从整体系统、连接性、局部与全局，系统设计方案、设施方案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程技术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对项目建设技术方案、系统设计与实施方案，具体实施时设备部署、安装的详细报告，是否达到系统预期目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施工安装记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化到设备安装、布线施工等记录，什么日期在什么地点，进行了什么样的施工安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调试记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化到设备调试、布线连接调试等记录，什么日期在什么地点，进行了什么样的调试，调试过程、产生的结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程施工图、工程竣工图（加盖竣工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  <w:r>
              <w:rPr>
                <w:rFonts w:eastAsia="仿宋_GB2312;仿宋" w:ascii="仿宋_GB2312;仿宋" w:hAnsi="仿宋_GB2312;仿宋"/>
                <w:sz w:val="24"/>
              </w:rPr>
              <w:t>CAD</w:t>
            </w:r>
            <w:r>
              <w:rPr>
                <w:rFonts w:ascii="仿宋_GB2312;仿宋" w:hAnsi="仿宋_GB2312;仿宋" w:eastAsia="仿宋_GB2312;仿宋"/>
                <w:sz w:val="24"/>
              </w:rPr>
              <w:t>画出设计图、竣工图，设备安装及综合布线信息点位图（注意综合布线长度可量化、设备及点位数量可清点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</w:t>
            </w:r>
            <w:r>
              <w:rPr>
                <w:rFonts w:eastAsia="仿宋_GB2312;仿宋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eastAsia="仿宋_GB2312;仿宋"/>
                <w:sz w:val="24"/>
              </w:rPr>
              <w:t>幅面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端口关系对应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化到各机柜与各设备端口、各房间连接端口与设备之间的详细对应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工程材料使用清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布线、设备集成安装等工程，实施楼宇、信息点位数、光缆部署情况、接头、综合布线机柜、配线架、理线架、跳线、熔接等工程实施清单、材料、长度、施工费用、用途等详细情况（建议采用广联达软件进行标准化计算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分项验收记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与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术交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范围、工程量、工作量和施工进度要求；施工图纸的解说：设计者的大体思路，以及自己以后在施工中存在的问题等；施工方案措施；操作工艺和保证质量安全的措施：先进的机械设备和高素质的工人等；技术检验和检查验收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设备管理及技术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备到货签收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合同下的所有货物交付甲方现场收货单（双方签字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与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及复印件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备清单一览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 xml:space="preserve">6.2.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本次投标的设备清单一览表（参考投标项、技术参数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 xml:space="preserve">6.2.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本次合同签署设备清单一览表（参考合同、技术参数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6.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本次实际供货的设备清单一览表（与合同对比一览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说明有无变更，是否经过甲方同意（须甲方签字认可）、变更理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设备部署物理位置一览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硬件设备等固定资产安装部署的物理位置（楼宇房间号）或临时库存位置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须逐条标注该设备的唯一可识别出厂编码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设备配置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照项目设备清单一览表下的每一个设备、逐条说明设备产品的功能、详细配置方案、</w:t>
            </w:r>
            <w:r>
              <w:rPr>
                <w:rFonts w:eastAsia="仿宋_GB2312;仿宋" w:ascii="仿宋_GB2312;仿宋" w:hAnsi="仿宋_GB2312;仿宋"/>
                <w:sz w:val="24"/>
              </w:rPr>
              <w:t>IP</w:t>
            </w:r>
            <w:r>
              <w:rPr>
                <w:rFonts w:ascii="仿宋_GB2312;仿宋" w:hAnsi="仿宋_GB2312;仿宋" w:eastAsia="仿宋_GB2312;仿宋"/>
                <w:sz w:val="24"/>
              </w:rPr>
              <w:t>地址分配表、操作账户及口令、配置参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授权书、软件许可协议、海关商检相关文件、原产地证明、产品质量证明、设备代理商营业执照复印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备随机文件、装箱单、合格质量证、保修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备图纸、说明书、操作手册、检测报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装测试记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升级、换版的请示与批复及验收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项目管理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组织与管理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建设总结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变更申请、项目变更审批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类技术方案评审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施工方案及保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知识产权文件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会议记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周（月）报、项目大事记、项目简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初验申请、初验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试运行方案、试运行报告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试运行用户评价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终验申请、终验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相关影像资料和多媒体演示汇报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决算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对招标投标文件、合同，逐项一一对应进行比较，是否供货完成，是否完成系统集成任务、是否有变更，综合布线系统等工程性项目须采用专业工程计算软件、可量化工程费用、价格是否有变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质量保证及售后服务保证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保修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运维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原厂、集成商售后服务承诺文件、售后保障计划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质量保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原厂项目质保证明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质保证明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测试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功能自检报告、缺陷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针对本项目系统或设备功能的测试报告、发现缺陷报告（须乙方签字盖章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能测试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针对本项目系统或设备整体性能及局部性能的测试报告（须乙方签字盖章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户测试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针对本项目的功能和性能测试报告，需要甲方确认签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三方机构测试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盖第三方公章、测试人员签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需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第</w:t>
            </w:r>
            <w:r>
              <w:rPr>
                <w:rFonts w:eastAsia="黑体;SimHei" w:cs="仿宋_GB2312;仿宋" w:ascii="黑体;SimHei" w:hAnsi="黑体;SimHei"/>
                <w:color w:val="000000"/>
                <w:sz w:val="32"/>
                <w:szCs w:val="32"/>
              </w:rPr>
              <w:t>10</w:t>
            </w: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培训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户手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训计划、课程体系、培训教材、培训记录及培训文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监理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此项适用含监理项目</w:t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理大纲、监理规划、监理细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监理工程师任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质审核、设备材料报审、复检记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（停、复、返）工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施工组织计划、技术方案、试运行方案审核记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需求变更确认，工程进度、延长工期、人员变更审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理通知、监理建议、工作联系单、问题处理报告、协调会纪要、备忘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理周（月）报、阶段性报告、专题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程款支付审核、索赔处理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监理工作总结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巡检记录、监理日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理影像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财务及资产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项目款支付申请及审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6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发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资产清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账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经费结算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绩效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财务绩效报告要求格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方协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家会议终验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档报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信息中心组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第一册至第第三册、第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册由项目负责人准备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第四册至第十册，加盖中标公司公章及骑缝章，补齐签字手续；第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册由监理单位准备，加盖监理方公章及骑缝章。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上述所有资料装订成册一式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份，网络信息中心存档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份；项目单位存档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份，并且所有材料电子版交甲方存档。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目录清晰、排版清晰、图文规范、页码有序、装订规范。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 w:cs="仿宋_GB2312;仿宋"/>
          <w:color w:val="00000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最终专家验收通过报告粘贴在册中，存档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 w:val="18"/>
          <w:szCs w:val="1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  <w:lang w:val="zh-CN"/>
        </w:rPr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中国音乐学院信息化建设项目（软件开发类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验收归档资料一览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84"/>
        <w:gridCol w:w="1560"/>
        <w:gridCol w:w="3378"/>
        <w:gridCol w:w="1276"/>
        <w:gridCol w:w="1012"/>
      </w:tblGrid>
      <w:tr>
        <w:trPr>
          <w:tblHeader w:val="true"/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材料名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备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备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申请与批复资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报市经信局全套材料（申报书、补充技术方案、项目预算明细表）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材料及批复，不能漏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市经信局关于项目批复文件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报市财政的全套材料（申报文本、可行性报告、专家评审报告、项目申报书补充资料、项目绩效目标申报表、项目预算明细表等）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市财政投资评审中心项目批复预算明细表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投标资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招标文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代理发售的招标文件为准、资后处留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或复印件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的投标文件（正本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代理递交给校方，资后处留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或复印件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通知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代理发给中标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同文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书及其附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律师审核意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变更补充协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谈判记录等其他材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实施方案及计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发团队及人员安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开发计划及进度安排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开发方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技术架构、业务架构、数据架构、安全架构等解决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系统开发技术资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统设计与实施方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需求调研计划、调研记录、需求规格说明书、需求评审文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概要设计报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术评审文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详细设计报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据库设计报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.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统缺陷整改记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.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统安装配置手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.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统故障应急恢复预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.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统源代码及说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.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准规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数据建库技术资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据采集建库详细技术方案、技术评审文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计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据质量检查方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据质量检查报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据标准规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据公共接口标准，规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数据接口的对接文档，及技术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项目管理资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组织与管理制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建设总结报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变更申请、项目变更审批文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类技术方案评审文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施工方案及保证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知识产权文件证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会议记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周（月）报、项目大事记、项目简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使用者测试意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标方验收申请报告（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负责单位项目验收预检检查表（初验）（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1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试运行方案、试运行报告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试运行用户评价意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1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标方验收申请报告（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负责单位项目验收预检检查表（终验）（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1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相关影像资料和多媒体演示汇报资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1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决算报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对招标投标文件、合同，逐项一一对应进行比较，是否供货完成，是否完成系统集成任务、是否有变更，是否有赠送，综合布线系统等工程性项目须采用专业工程计算软件、可量化工程费用、价格是否有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质量保证及售后服务保证资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保修方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运维方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原厂、集成商售后服务承诺文件、售后保障计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质量保证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原厂项目质保证明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质保证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测试报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软件系统测试方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软件系统测试用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软件系统测试问题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软件系统测试报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测评报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第</w:t>
            </w:r>
            <w:r>
              <w:rPr>
                <w:rFonts w:eastAsia="黑体;SimHei" w:cs="仿宋_GB2312;仿宋" w:ascii="黑体;SimHei" w:hAnsi="黑体;SimHei"/>
                <w:color w:val="000000"/>
                <w:sz w:val="32"/>
                <w:szCs w:val="32"/>
              </w:rPr>
              <w:t>10</w:t>
            </w: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培训资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户操作手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软件安装手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软件本地化指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.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训计划、课程体系、培训教材、培训记录及培训文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监理资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此项适用含监理项目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理大纲、监理规划、监理细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监理工程师任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质审核、设备材料报审、复检记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（停、复、返）工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组织计划、技术方案、试运行方案审核记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需求变更确认，工程进度、延长工期、人员变更审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理通知、监理建议、工作联系单、问题处理报告、协调会纪要、备忘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理周（月）报、阶段性报告、专题报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程款支付审核、索赔处理文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监理工作总结报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1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巡检记录、监理日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1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理影像资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2"/>
                <w:szCs w:val="32"/>
              </w:rPr>
              <w:t>财务及资产资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项目款支付申请及审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6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发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6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资产清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账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</w:tr>
      <w:tr>
        <w:trPr>
          <w:trHeight w:val="6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经费结算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方项目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绩效报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依财务绩效报告要求格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方协助校方项目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家会议终验报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档报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信息中心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第一册至第第三册、第</w:t>
      </w:r>
      <w:r>
        <w:rPr>
          <w:rFonts w:eastAsia="仿宋_GB2312;仿宋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eastAsia="仿宋_GB2312;仿宋"/>
          <w:kern w:val="0"/>
          <w:sz w:val="24"/>
        </w:rPr>
        <w:t>册由项目负责人准备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第四册至第十册，加盖中标公司公章及骑缝章，补齐签字手续；第</w:t>
      </w:r>
      <w:r>
        <w:rPr>
          <w:rFonts w:eastAsia="仿宋_GB2312;仿宋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eastAsia="仿宋_GB2312;仿宋"/>
          <w:kern w:val="0"/>
          <w:sz w:val="24"/>
        </w:rPr>
        <w:t>册由监理单位准备，加盖监理方公章及骑缝章。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上述所有资料装订成册一式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份，网络信息中心存档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份；项目单位存档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份，并且所有材料电子版交甲方存档。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目录清晰、排版清晰、图文规范、页码有序、装订规范。</w:t>
      </w:r>
    </w:p>
    <w:p>
      <w:pPr>
        <w:pStyle w:val="1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/>
          <w:spacing w:val="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pacing w:val="0"/>
          <w:kern w:val="0"/>
          <w:sz w:val="24"/>
          <w:szCs w:val="24"/>
        </w:rPr>
        <w:t>最终专家验收通过报告粘贴在册中，存档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项目验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935"/>
      </w:tblGrid>
      <w:tr>
        <w:trPr>
          <w:trHeight w:val="567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名称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承建单位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监理单位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验收类型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初步验收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□竣工验收</w:t>
            </w:r>
          </w:p>
        </w:tc>
      </w:tr>
      <w:tr>
        <w:trPr>
          <w:trHeight w:val="7658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合同规定任务和目标完成情况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经费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情况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财政批复金额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万元，合同金额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万元，目前已支付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万元，尚未支付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万元。</w:t>
            </w:r>
          </w:p>
        </w:tc>
      </w:tr>
      <w:tr>
        <w:trPr>
          <w:trHeight w:val="1313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测试情况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自行检测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第三方检测，检测单位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1313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试运行情况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已试运行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，系统运行正常，各项功能满足合同要求，达到验收要求。</w:t>
            </w:r>
          </w:p>
        </w:tc>
      </w:tr>
      <w:tr>
        <w:trPr>
          <w:trHeight w:val="1607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其他说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事项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550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承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签章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</w:t>
            </w:r>
          </w:p>
        </w:tc>
      </w:tr>
      <w:tr>
        <w:trPr>
          <w:trHeight w:val="2672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意见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中标方和监理单位提交给项目负责单位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项目验收预检检查表（初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9"/>
        <w:gridCol w:w="3432"/>
        <w:gridCol w:w="394"/>
        <w:gridCol w:w="1365"/>
        <w:gridCol w:w="1751"/>
      </w:tblGrid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名称</w:t>
            </w:r>
          </w:p>
        </w:tc>
        <w:tc>
          <w:tcPr>
            <w:tcW w:w="6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编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责任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序号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检查内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完成合同规定的建设任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各项内容经检测合格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承建单位已完成用户试用、测试期间发现问题的整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完成国有资产设备的上账工作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验收资料齐全、完整、准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附资料清单</w:t>
            </w:r>
          </w:p>
        </w:tc>
      </w:tr>
      <w:tr>
        <w:trPr>
          <w:trHeight w:val="1759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预检意见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u w:val="single"/>
              </w:rPr>
              <w:t>达到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u w:val="single"/>
              </w:rPr>
              <w:t>基本达到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初验条件，建议开展初验后续工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负责人签字：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                  </w:t>
            </w:r>
          </w:p>
        </w:tc>
      </w:tr>
      <w:tr>
        <w:trPr>
          <w:trHeight w:val="1759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所在单位意见（加盖公章）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7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负责人签字：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right="560" w:firstLine="532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期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项目负责单位提交给网络信息中心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项目验收预检检查表（终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9"/>
        <w:gridCol w:w="3432"/>
        <w:gridCol w:w="394"/>
        <w:gridCol w:w="1365"/>
        <w:gridCol w:w="1751"/>
      </w:tblGrid>
      <w:tr>
        <w:trPr>
          <w:trHeight w:val="470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名称</w:t>
            </w:r>
          </w:p>
        </w:tc>
        <w:tc>
          <w:tcPr>
            <w:tcW w:w="6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编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责任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序号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检查内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完成合同规定的建设任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各项内容经检测合格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经试运行三个月以上并合格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需求单位出具了评价意见，表明系统功能符合业务需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承建单位已完成用户试用、测试、试运行期间发现问题的整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系统已部署到正式运行环境，各种设备经加电运行，状态正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完成相关培训工作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相关软硬件符合知识产权相关政策法规要求，无侵犯知识产权行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9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完成国有资产设备的上账工作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0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验收资料齐全、完整、准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附资料清单</w:t>
            </w:r>
          </w:p>
        </w:tc>
      </w:tr>
      <w:tr>
        <w:trPr>
          <w:trHeight w:val="1759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预检意见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u w:val="single"/>
              </w:rPr>
              <w:t>达到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u w:val="single"/>
              </w:rPr>
              <w:t>基本达到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终验条件，建议开展终验后续工作。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负责人签字：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                   </w:t>
            </w:r>
          </w:p>
        </w:tc>
      </w:tr>
      <w:tr>
        <w:trPr>
          <w:trHeight w:val="1266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所在单位意见（加盖公章）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7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负责人签字：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right="560" w:firstLine="532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Cs w:val="21"/>
        </w:rPr>
        <w:t>注：项目负责单位提交给网络信息中心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中国音乐学院信息化建设项目专家验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620"/>
        <w:gridCol w:w="581"/>
        <w:gridCol w:w="139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验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通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后通过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名单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建设总结报告模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项目背景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项目内容与完工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照项目合同约定内容，简要描述完成工作内容、工作量及情况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三、项目方案设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简要介绍项目总体方案、技术框架、网络及系统部署图、各分项设计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四、软硬件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以以列表形式，描述项目涉及的设备、软件及其他材料的采购情况，要包括资金明细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五、组织与实施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简要介绍项目组织机构、团队成员及职责分工，实施过程的主要阶段、各阶段完成的主要工作及项目大事记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六、测试整改情况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包括三部分内容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质量自检情况。承建单位按照有关标准、设计要求，自行组织对项目各项内容的检测、调试、测试的工作组织、依据、过程及结果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是第三方测试情况。介绍第三方测试组织、检测内容及结果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是问题整改情况。承建单位对试用、测试中发现的问题进行整改的过程、结果，监理的复核确认情况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七、应用情况及取得的效益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简要介绍系统部署后实际用户使用评价，对支撑业务工作或者服务社会公众的价值，经济社会效益评价，案例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八、监理工作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理内容、监理目标、监理依据、监理方法、建立过程情况、相关问题和建议、监理组织机构和人员等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九、资金使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批复资金，招投标资金，合同资金，累计支付资金，尚未支付资金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十、验收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简要描述项目初验、试运行和终验的组织、结论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十一、存在的问题及建议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检测标准与要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</w:rPr>
        <w:t>机房工程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：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>GB/T 2887-2000</w:t>
      </w:r>
      <w:r>
        <w:rPr>
          <w:rFonts w:ascii="仿宋_GB2312;仿宋" w:hAnsi="仿宋_GB2312;仿宋" w:eastAsia="仿宋_GB2312;仿宋"/>
          <w:color w:val="000000"/>
          <w:sz w:val="32"/>
        </w:rPr>
        <w:t>电子计算机场地通用规范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>GB 50174-1993</w:t>
      </w:r>
      <w:r>
        <w:rPr>
          <w:rFonts w:ascii="仿宋_GB2312;仿宋" w:hAnsi="仿宋_GB2312;仿宋" w:eastAsia="仿宋_GB2312;仿宋"/>
          <w:color w:val="000000"/>
          <w:sz w:val="32"/>
        </w:rPr>
        <w:t>电子计算机机房设计规范》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SJ/T 31469-2002 </w:t>
      </w:r>
      <w:r>
        <w:rPr>
          <w:rFonts w:ascii="仿宋_GB2312;仿宋" w:hAnsi="仿宋_GB2312;仿宋" w:eastAsia="仿宋_GB2312;仿宋"/>
          <w:color w:val="000000"/>
          <w:sz w:val="32"/>
        </w:rPr>
        <w:t>防静电地面施工及验收规范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 9361-88 </w:t>
      </w:r>
      <w:r>
        <w:rPr>
          <w:rFonts w:ascii="仿宋_GB2312;仿宋" w:hAnsi="仿宋_GB2312;仿宋" w:eastAsia="仿宋_GB2312;仿宋"/>
          <w:color w:val="000000"/>
          <w:sz w:val="32"/>
        </w:rPr>
        <w:t>计算站场地安全要求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50057 </w:t>
      </w:r>
      <w:r>
        <w:rPr>
          <w:rFonts w:ascii="仿宋_GB2312;仿宋" w:hAnsi="仿宋_GB2312;仿宋" w:eastAsia="仿宋_GB2312;仿宋"/>
          <w:color w:val="000000"/>
          <w:sz w:val="32"/>
        </w:rPr>
        <w:t>建筑物防雷设计规范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50314 </w:t>
      </w:r>
      <w:r>
        <w:rPr>
          <w:rFonts w:ascii="仿宋_GB2312;仿宋" w:hAnsi="仿宋_GB2312;仿宋" w:eastAsia="仿宋_GB2312;仿宋"/>
          <w:color w:val="000000"/>
          <w:sz w:val="32"/>
        </w:rPr>
        <w:t>智能建筑设计标准》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综合布线系统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>GB/T 50311-2000</w:t>
      </w:r>
      <w:r>
        <w:rPr>
          <w:rFonts w:ascii="仿宋_GB2312;仿宋" w:hAnsi="仿宋_GB2312;仿宋" w:eastAsia="仿宋_GB2312;仿宋"/>
          <w:color w:val="000000"/>
          <w:sz w:val="32"/>
        </w:rPr>
        <w:t>建筑与建筑群综合布线工程系统设计规范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50312 </w:t>
      </w:r>
      <w:r>
        <w:rPr>
          <w:rFonts w:ascii="仿宋_GB2312;仿宋" w:hAnsi="仿宋_GB2312;仿宋" w:eastAsia="仿宋_GB2312;仿宋"/>
          <w:color w:val="000000"/>
          <w:sz w:val="32"/>
        </w:rPr>
        <w:t>建筑与建筑群综合布线系统工程验收规范》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网络安全和管理平台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18336 </w:t>
      </w:r>
      <w:r>
        <w:rPr>
          <w:rFonts w:ascii="仿宋_GB2312;仿宋" w:hAnsi="仿宋_GB2312;仿宋" w:eastAsia="仿宋_GB2312;仿宋"/>
          <w:color w:val="000000"/>
          <w:sz w:val="32"/>
        </w:rPr>
        <w:t>信息技术安全性评估准则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>GB 17859-1999</w:t>
      </w:r>
      <w:r>
        <w:rPr>
          <w:rFonts w:ascii="仿宋_GB2312;仿宋" w:hAnsi="仿宋_GB2312;仿宋" w:eastAsia="仿宋_GB2312;仿宋"/>
          <w:color w:val="000000"/>
          <w:sz w:val="32"/>
        </w:rPr>
        <w:t>计算机信息系统安全保护等级划分准则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>GB/T18019-1999</w:t>
      </w:r>
      <w:r>
        <w:rPr>
          <w:rFonts w:ascii="仿宋_GB2312;仿宋" w:hAnsi="仿宋_GB2312;仿宋" w:eastAsia="仿宋_GB2312;仿宋"/>
          <w:color w:val="000000"/>
          <w:sz w:val="32"/>
        </w:rPr>
        <w:t>信息技术</w:t>
      </w:r>
      <w:r>
        <w:rPr>
          <w:rFonts w:eastAsia="仿宋_GB2312;仿宋" w:ascii="仿宋_GB2312;仿宋" w:hAnsi="仿宋_GB2312;仿宋"/>
          <w:color w:val="000000"/>
          <w:sz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</w:rPr>
        <w:t>包过滤防火墙安全技术要求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>GB/T18020-1999</w:t>
      </w:r>
      <w:r>
        <w:rPr>
          <w:rFonts w:ascii="仿宋_GB2312;仿宋" w:hAnsi="仿宋_GB2312;仿宋" w:eastAsia="仿宋_GB2312;仿宋"/>
          <w:color w:val="000000"/>
          <w:sz w:val="32"/>
        </w:rPr>
        <w:t>信息技术</w:t>
      </w:r>
      <w:r>
        <w:rPr>
          <w:rFonts w:eastAsia="仿宋_GB2312;仿宋" w:ascii="仿宋_GB2312;仿宋" w:hAnsi="仿宋_GB2312;仿宋"/>
          <w:color w:val="000000"/>
          <w:sz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</w:rPr>
        <w:t>应用级防火墙安全技术要求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ISO/IEC 17799-2005 </w:t>
      </w:r>
      <w:r>
        <w:rPr>
          <w:rFonts w:ascii="仿宋_GB2312;仿宋" w:hAnsi="仿宋_GB2312;仿宋" w:eastAsia="仿宋_GB2312;仿宋"/>
          <w:color w:val="000000"/>
          <w:sz w:val="32"/>
        </w:rPr>
        <w:t>信息技术－信息安全管理技术规范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69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信息系统安全管理要求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70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网络基础安全技术要求》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71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信息系统通用安全技术要求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72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操作系统安全技术要求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73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数据库管理系统安全技术要求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74.1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信息系统安全保障评估框架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第一部分：简介和一般模型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75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入侵检测系统技术要求和测试评价方法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76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智能卡嵌入式软件安全技术要求（</w:t>
      </w:r>
      <w:r>
        <w:rPr>
          <w:rFonts w:eastAsia="仿宋_GB2312;仿宋" w:ascii="仿宋_GB2312;仿宋" w:hAnsi="仿宋_GB2312;仿宋"/>
          <w:color w:val="000000"/>
          <w:sz w:val="32"/>
        </w:rPr>
        <w:t>EAL4</w:t>
      </w:r>
      <w:r>
        <w:rPr>
          <w:rFonts w:ascii="仿宋_GB2312;仿宋" w:hAnsi="仿宋_GB2312;仿宋" w:eastAsia="仿宋_GB2312;仿宋"/>
          <w:color w:val="000000"/>
          <w:sz w:val="32"/>
        </w:rPr>
        <w:t>增强级）》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77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网络和终端设备隔离部件测试评价方法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78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网络脆弱性扫描产品技术要求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79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网络和终端设备隔离部件安全技术要求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80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网络脆弱性扫描产品测试评价方法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81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防火墙技术要求和测试评价方法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282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信息系统安全工程管理要求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Z 20283-2006 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保护轮廓和安全目标的产生指南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19716-2005 </w:t>
      </w:r>
      <w:r>
        <w:rPr>
          <w:rFonts w:ascii="仿宋_GB2312;仿宋" w:hAnsi="仿宋_GB2312;仿宋" w:eastAsia="仿宋_GB2312;仿宋"/>
          <w:color w:val="000000"/>
          <w:sz w:val="32"/>
        </w:rPr>
        <w:t>信息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>信息安全管理实用规则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008-2005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>操作系统安全评估准则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009-2005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>数据库管理系统安全评估准则》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010-2005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>包过滤防火墙评估准则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20011-2005 </w:t>
      </w:r>
      <w:r>
        <w:rPr>
          <w:rFonts w:ascii="仿宋_GB2312;仿宋" w:hAnsi="仿宋_GB2312;仿宋" w:eastAsia="仿宋_GB2312;仿宋"/>
          <w:color w:val="000000"/>
          <w:sz w:val="32"/>
        </w:rPr>
        <w:t>信息安全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>路由器安全评估准则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网络基础平台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RFC 2544 </w:t>
      </w:r>
      <w:r>
        <w:rPr>
          <w:rFonts w:ascii="仿宋_GB2312;仿宋" w:hAnsi="仿宋_GB2312;仿宋" w:eastAsia="仿宋_GB2312;仿宋"/>
          <w:color w:val="000000"/>
          <w:sz w:val="32"/>
        </w:rPr>
        <w:t>网络互联设备基准测试方法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RFC 2889 </w:t>
      </w:r>
      <w:r>
        <w:rPr>
          <w:rFonts w:ascii="仿宋_GB2312;仿宋" w:hAnsi="仿宋_GB2312;仿宋" w:eastAsia="仿宋_GB2312;仿宋"/>
          <w:color w:val="000000"/>
          <w:sz w:val="32"/>
        </w:rPr>
        <w:t>局域网交换设备的基准测试方法》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>YD5051</w:t>
      </w:r>
      <w:r>
        <w:rPr>
          <w:rFonts w:ascii="仿宋_GB2312;仿宋" w:hAnsi="仿宋_GB2312;仿宋" w:eastAsia="仿宋_GB2312;仿宋"/>
          <w:color w:val="000000"/>
          <w:sz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97 </w:t>
      </w:r>
      <w:r>
        <w:rPr>
          <w:rFonts w:ascii="仿宋_GB2312;仿宋" w:hAnsi="仿宋_GB2312;仿宋" w:eastAsia="仿宋_GB2312;仿宋"/>
          <w:color w:val="000000"/>
          <w:sz w:val="32"/>
        </w:rPr>
        <w:t>本地网通信线路工程验收规范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YD5070-98 </w:t>
      </w:r>
      <w:r>
        <w:rPr>
          <w:rFonts w:ascii="仿宋_GB2312;仿宋" w:hAnsi="仿宋_GB2312;仿宋" w:eastAsia="仿宋_GB2312;仿宋"/>
          <w:color w:val="000000"/>
          <w:sz w:val="32"/>
        </w:rPr>
        <w:t>公用计算机互联网工程验收规范》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信息应用系统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17544-1998 </w:t>
      </w:r>
      <w:r>
        <w:rPr>
          <w:rFonts w:ascii="仿宋_GB2312;仿宋" w:hAnsi="仿宋_GB2312;仿宋" w:eastAsia="仿宋_GB2312;仿宋"/>
          <w:color w:val="000000"/>
          <w:sz w:val="32"/>
        </w:rPr>
        <w:t>信息技术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>软件包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>质量要求和测试》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GB/T 16260-1996 </w:t>
      </w:r>
      <w:r>
        <w:rPr>
          <w:rFonts w:ascii="仿宋_GB2312;仿宋" w:hAnsi="仿宋_GB2312;仿宋" w:eastAsia="仿宋_GB2312;仿宋"/>
          <w:color w:val="000000"/>
          <w:sz w:val="32"/>
        </w:rPr>
        <w:t>软件工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>产品质量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</w:rPr>
        <w:t>GB/T 18905-2002</w:t>
      </w:r>
      <w:r>
        <w:rPr>
          <w:rFonts w:ascii="仿宋_GB2312;仿宋" w:hAnsi="仿宋_GB2312;仿宋" w:eastAsia="仿宋_GB2312;仿宋"/>
          <w:color w:val="000000"/>
          <w:sz w:val="32"/>
        </w:rPr>
        <w:t>软件工程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>产品评价》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仿宋" w:hAnsi="仿宋" w:eastAsia="仿宋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4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5">
    <w:name w:val="正文文本 Char"/>
    <w:basedOn w:val="Style13"/>
    <w:qFormat/>
    <w:rPr>
      <w:rFonts w:ascii="创艺简标宋;方正舒体" w:hAnsi="创艺简标宋;方正舒体" w:eastAsia="创艺简标宋;方正舒体"/>
      <w:sz w:val="32"/>
    </w:rPr>
  </w:style>
  <w:style w:type="character" w:styleId="Char6">
    <w:name w:val="正文文本缩进 Char"/>
    <w:basedOn w:val="Style13"/>
    <w:qFormat/>
    <w:rPr>
      <w:rFonts w:eastAsia="楷体_GB2312;楷体"/>
      <w:kern w:val="2"/>
      <w:sz w:val="30"/>
    </w:rPr>
  </w:style>
  <w:style w:type="character" w:styleId="Unnamed11">
    <w:name w:val="unnamed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7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2Char1">
    <w:name w:val="正文文本 2 Char"/>
    <w:basedOn w:val="Style13"/>
    <w:qFormat/>
    <w:rPr>
      <w:rFonts w:ascii="宋体;SimSun" w:hAnsi="宋体;SimSun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spacing w:lineRule="atLeast" w:line="400"/>
      <w:jc w:val="distribute"/>
    </w:pPr>
    <w:rPr>
      <w:rFonts w:ascii="宋体;SimSun" w:hAnsi="宋体;SimSun" w:cs="宋体;SimSun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>
      <w:spacing w:val="-2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7:00Z</dcterms:created>
  <dc:creator>NetCentral</dc:creator>
  <dc:description/>
  <dc:language>en-US</dc:language>
  <cp:lastModifiedBy>NetCentral</cp:lastModifiedBy>
  <dcterms:modified xsi:type="dcterms:W3CDTF">2019-07-03T08:37:00Z</dcterms:modified>
  <cp:revision>1</cp:revision>
  <dc:subject/>
  <dc:title/>
</cp:coreProperties>
</file>